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erience has shown that problems with DESQview usually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Qview and everything to do with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QEMM config.sys line is "DEVICE=QEMM386.SYS RAM"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.sys line, you are playing with fire. On every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t Digital Dynamics, DESQview (or even just plain DOS)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using this config.sy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QEMM is using memory regions that other compon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also trying to use. This is bad. QEMM may also not be u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that are not in use and therefore you may not be get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per memory possible. This is important if you need to load TS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, or network drivers into high memory to leave as much DO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shell=c:\dos\command.com /e:1024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buffer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device=c:\dev\qemm386.sys ram x=b800-c7ff i=f000-f7ff i=fd00-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device=c:\dev\loadhi.sys c:\dev\smartdrv.sy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device=c:\dev\loadhi.sys c:\dev\ramdrive.sys 4096 256 512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device=c:\dev\loadhi.sys c:\dev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example config.sys will probably NOT work in your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owever work in one specific system. The right config.sys li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need to be determined by you. Keep reading to find out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line 6, where QEMM386.SYS is loaded. The extra parameters after "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ying that QEMM exclude (not use) the memory region B800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h and that QEMM should include (use) the memory regions F200h through F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400h through F6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x=b800-c7ff" part of the line is VERY IMPORTANT. Without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system will eventually crash under DESQview or even DO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ircumstances. The crash will manifest itself differ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 configurations. It may give you a "QEMM protection vio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nvalid instruction", or "NO ROM BASIC - SYSTEM HALTED", or it ju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=nnnn-nnnn" parameters in the line tell QEMM to include (use)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gions for more available high memory. You should NOT use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unless you are positive that no component of your system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t memory region (including your system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Quarterdeck program called "Optimize" that is supposed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include and what to exclude in your config.sys, but don't was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e've run "Optimize" on over 10 different system configuration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crash the system, it never produced a config.sys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you figure what to include and exclude? By using the QEMM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analysis" parameter. The first time you run "qemm analysis"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rea      Size      Stat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 - C2FF   780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300 - C7FF    20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800 - EFFF   160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000 - F1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00 - F2FF     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00 - F3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00 - F6FF    1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00 - F8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900 - FAFF     8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B00 - FB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C00 - FCFF     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00 - FD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00 - FFFF     8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s with the status "OK" mean that QEMM is dealing with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ither NOT using the region because another resource is using it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the region and no other resource has tried to use it since you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s with the status of "Include" mean that QEMM is not using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ther resource has tried to use it since you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s with the status of "Exclude" (none listed above) mean that QE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gion and another resource has tried to use that regi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is region must be manually excluded with the "x=nnnn-nnnn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nfig.sy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on't be fooled by all the "Include" regions above in that box. A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those regions will shrink, split, or disappear altogeth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"qemm analysis" (producing the above output) and then ac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, the "Include" regions already begin to dis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rea      Size      Stat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 - C2FF   780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300 - C7FF    20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800 - EFFF   160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000 - F1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00 - F2FF     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00 - F3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00 - F6FF    1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00 - F8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900 - FCFF    16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00 - FD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00 - FFFF     8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witching into every available video mode and running "qemm analy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rea      Size      Stat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 - C5FF   79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600 - C6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700 - EFFF   16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000 - F1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00 - F2FF     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00 - F3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00 - F6FF    1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00 - F8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900 - FCFF    16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00 - FD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00 - FFFF     8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"echo ^g" at the DOS prompt (^g stands for Ctrl-G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qemm analysis"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rea      Size      Stat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 - C5FF   79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600 - C6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700 - EFFF   16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000 - F1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00 - F2FF     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00 - F3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00 - F6FF    1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00 - F7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800 - FCFF    20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00 - FD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00 - FFFF     8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just about every system function will effect the reg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thinks you can safely include. It is a good idea to run just abo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can and access every device on your system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formation provided by "qemm analysis" may be accurate and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qemm analysis" every reports a region with the status of "Exclude"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t. Immediately edit your config.sys excluding that region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"qemm analysis"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rea      Size      Stat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 - C5FF   79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600 - C6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700 - EFFF   16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000 - F1FF</w:t>
        <w:tab/>
        <w:t xml:space="preserve">  8K   Exclude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00 - F2FF     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00 - F3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00 - F6FF    1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00 - F7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800 - FCFF    20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00 - FD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00 - FFFF     8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nfig.sys file addding "x=f000-f1ff"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=qemm386.sys" line. Then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